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44"/>
          <w:szCs w:val="44"/>
          <w:lang w:eastAsia="ru-RU"/>
        </w:rPr>
        <w:t>Комплектование и приём в МКОУ «Нижне –Сыповское ООШ» структурное подразделение детский с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е образовательное учреждение принимаются дети в возрасте от  1,5 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 первую очередь  принимаются  дети  работающих  одиноких родителей; учащихся матерей; инвалидов I и II групп; дети из  многодетных семей; дети, находящиеся под опекой;  дети,  отцы  которых  находятся  на действительной службе в Вооруженных силах; дети военнослужащих, уволенных с военной службы; дети из семей, в которых старшие дети посещают данное дошколь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ограниченными возможностями здоровья, дети-инвалиды принимаются в группы общеразвивающей 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рупп в дошкольном образовательном учреждении определяется учредителем исходя из их предельной наполняем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 года до 3 лет – 15 дете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 до 7 лет – 20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ых трех возрастов (от 3 до 7 лет) – 10 дете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ых двух возрастов (от 3 до 7 лет) – 15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образовательного процесса дошкольного образовательного учреждения являются дети, их родители (законные представители), педагогические работ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детей в дошкольное образовательное учреждение  ДОУ 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латы, взимаемой с родителей (законных представителей) за содержание ребенка в дошкольном образовательном учреждении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 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ребенка и персонала дошкольного образователь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2:00Z</dcterms:created>
  <dc:creator>com1</dc:creator>
  <dc:description/>
  <cp:keywords/>
  <dc:language>en-US</dc:language>
  <cp:lastModifiedBy>z</cp:lastModifiedBy>
  <dcterms:modified xsi:type="dcterms:W3CDTF">2015-03-05T12:27:00Z</dcterms:modified>
  <cp:revision>6</cp:revision>
  <dc:subject/>
  <dc:title>Комплектование и приём в Муниципальное дошкольное образовательное учреждение детский сад № 14 «Красная шапочка» г</dc:title>
</cp:coreProperties>
</file>