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ное подразделение детский сад при МКОУ «Нижне-Сыповская О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рабочая образовательная программа разработана на основе федерального  государственного образовательного стандарта. Программа является инновационным общеобразовательным программным документом для дошкольного учреждения, подготовленным с учетом новейших достижений науки и практики отечественного и зарубежного дошкольного образования. Определены виды интеграции образовательных областей, планируемые результаты развития интегративных качеств дошкольника, что позволит педагогическому коллективу обеспечить полноценное развитие , образование и воспитание детей в условиях ДО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рабочей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я отсутствие давления предмет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личную форму, могут варьировать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изическое развити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циально - коммуникативное развити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вательное  развитие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ечевое развити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 развит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2:00Z</dcterms:created>
  <dc:creator>Admin</dc:creator>
  <dc:description/>
  <cp:keywords/>
  <dc:language>en-US</dc:language>
  <cp:lastModifiedBy>user</cp:lastModifiedBy>
  <dcterms:modified xsi:type="dcterms:W3CDTF">2017-11-10T10:23:00Z</dcterms:modified>
  <cp:revision>2</cp:revision>
  <dc:subject/>
  <dc:title>Аннотация к рабочей образовательной программе</dc:title>
</cp:coreProperties>
</file>