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052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Управление учреждениями образования администрации</w:t>
      </w:r>
    </w:p>
    <w:p>
      <w:pPr>
        <w:pStyle w:val="Heading4"/>
        <w:rPr>
          <w:szCs w:val="24"/>
        </w:rPr>
      </w:pPr>
      <w:r>
        <w:rPr>
          <w:szCs w:val="24"/>
        </w:rPr>
        <w:t>Уи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4 октября  2019 года                                                                                                      № 240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 w:before="0" w:after="0"/>
        <w:rPr/>
      </w:pPr>
      <w:r>
        <w:rPr/>
        <w:t xml:space="preserve">О проведении диагностических </w:t>
      </w:r>
    </w:p>
    <w:p>
      <w:pPr>
        <w:pStyle w:val="Style13"/>
        <w:spacing w:lineRule="auto" w:line="240" w:before="0" w:after="0"/>
        <w:rPr/>
      </w:pPr>
      <w:r>
        <w:rPr/>
        <w:t>работ обучающихся 9, 11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 целью подготовки к проведению государственной итоговой аттестации по образовательным программам среднего общего образования</w:t>
      </w:r>
      <w:r>
        <w:rPr>
          <w:rFonts w:eastAsia="Times-Roman;MS Mincho"/>
        </w:rPr>
        <w:t xml:space="preserve">, 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от 7 ноября 2018 года №190, с Порядком </w:t>
      </w:r>
      <w:r>
        <w:rPr>
          <w:sz w:val="26"/>
          <w:szCs w:val="26"/>
        </w:rPr>
        <w:t xml:space="preserve">проведения государственной итоговой аттестации </w:t>
        <w:br/>
        <w:t>по образовательным программам основного общего образования, утверждённого приказом  Минпросвещения России и Рособрнадзора от 07.11.2018 № 189</w:t>
      </w:r>
    </w:p>
    <w:p>
      <w:pPr>
        <w:pStyle w:val="Default"/>
        <w:ind w:firstLine="720"/>
        <w:jc w:val="both"/>
        <w:rPr/>
      </w:pPr>
      <w:r>
        <w:rPr/>
        <w:t>ПРИКАЗЫВАЕТ: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1. Утвердить: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ab/>
        <w:t xml:space="preserve">1.1. сроки проведения ТЕГЭ и ТОГЭ в период </w:t>
      </w:r>
      <w:r>
        <w:rPr>
          <w:rFonts w:eastAsia="Times-Roman;MS Mincho"/>
          <w:b/>
        </w:rPr>
        <w:t>с 22.10.2019 года по 11.11.2019 года</w:t>
      </w:r>
      <w:r>
        <w:rPr>
          <w:rFonts w:eastAsia="Times-Roman;MS Mincho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1.2. организационную схему подготовки и проведения тренировочных ТЕГЭ и ТОГЭ на территории Уинского района в октябре – ноябре 2019 года согласно приложению 1 к настоящему приказ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1.3. пункты проведения  (приложение 2)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1.4. перечень муниципальных общеобразовательных организаций, участвующих в проведении ТЕГЭ и ТОГЭ (приложение 3);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2. Руководителям общеобразовательных организаций Уин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2.1. довести настоящий приказ до сведения всех заинтересованных лиц;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 New Roman"/>
        </w:rPr>
        <w:t xml:space="preserve">   </w:t>
      </w:r>
      <w:r>
        <w:rPr>
          <w:rFonts w:eastAsia="Times-Roman;MS Mincho"/>
        </w:rPr>
        <w:t xml:space="preserve">2.2. определить даты проведения ТЕГЭ и ТОГЭ в образовательном учреждении 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 New Roman"/>
        </w:rPr>
        <w:t xml:space="preserve">   </w:t>
      </w:r>
      <w:r>
        <w:rPr>
          <w:rFonts w:eastAsia="Times-Roman;MS Mincho"/>
        </w:rPr>
        <w:t>2.3. обеспечить подготовку общеобразовательных организаций к проведению ТЕГЭ и ТОГЭ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2.4.</w:t>
      </w:r>
      <w:r>
        <w:rPr/>
        <w:t xml:space="preserve"> обеспечить техническое оснащение пункта проведения ТЕГЭ и ТОГЭ  на базе образовательного учреждения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2.5. обеспечить своевременное информирование о порядке и сроках поведения участников ТЕГЭ и ТОГЭ и их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 xml:space="preserve">2.6. утвердить </w:t>
      </w:r>
      <w:r>
        <w:rPr/>
        <w:t>персональный состав организаторов ППЭ на время проведения ТЕГЭ и ТОГЭ и специалистов, обеспечивающих организацию и проведение ТЕГЭ и ТОГЭ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 утвердить </w:t>
      </w:r>
      <w:r>
        <w:rPr>
          <w:rFonts w:eastAsia="Calibri"/>
        </w:rPr>
        <w:t>состав экспертных комиссий для проверки заданий ТЕГЭ и ТОГЭ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2.8. </w:t>
      </w:r>
      <w:r>
        <w:rPr>
          <w:rFonts w:eastAsia="Calibri"/>
        </w:rPr>
        <w:t xml:space="preserve">подготовить аналитический и статистический отчеты </w:t>
      </w:r>
      <w:r>
        <w:rPr>
          <w:rFonts w:eastAsia="Calibri"/>
          <w:bCs/>
        </w:rPr>
        <w:t xml:space="preserve">в части организации, проведения и участия в ТЕГЭ и ТОГЭ </w:t>
      </w:r>
      <w:r>
        <w:rPr>
          <w:rFonts w:eastAsia="Calibri"/>
        </w:rPr>
        <w:t>в части итогов проверки работ участников ТЕГЭ  и ТОГЭ полученных результатов, предоставить отчеты в электронном виде заместителю начальника Управления учреждениями образования в срок до 22.11.2019г.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9. назначить ответственного специалиста за ТЕГЭ и ТОГЭ в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</w:t>
      </w:r>
      <w:r>
        <w:rPr>
          <w:rFonts w:eastAsia="Calibri"/>
        </w:rPr>
        <w:t>азначить ответственным за ТЕГЭ и ТОГЭ в Уинском муниципальном районе з</w:t>
      </w:r>
      <w:r>
        <w:rPr/>
        <w:t xml:space="preserve">аместителя начальника Управления учреждениями образования Зелёнкину О.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1. </w:t>
      </w:r>
      <w:r>
        <w:rPr>
          <w:rFonts w:eastAsia="Calibri"/>
        </w:rPr>
        <w:t>З</w:t>
      </w:r>
      <w:r>
        <w:rPr/>
        <w:t>аместителю начальника Управления учреждениями образования Зелёнкиной О.В.:</w:t>
      </w:r>
    </w:p>
    <w:p>
      <w:pPr>
        <w:pStyle w:val="Normal"/>
        <w:autoSpaceDE w:val="false"/>
        <w:ind w:firstLine="720"/>
        <w:jc w:val="both"/>
        <w:rPr/>
      </w:pPr>
      <w:r>
        <w:rPr/>
        <w:t>3.1.1. осуществлять взаимодействие с образовательными организациями по вопросу подготовки, организации и проведения ТЕГЭ и ТОГЭ;</w:t>
      </w:r>
    </w:p>
    <w:p>
      <w:pPr>
        <w:pStyle w:val="Normal"/>
        <w:autoSpaceDE w:val="false"/>
        <w:ind w:firstLine="720"/>
        <w:jc w:val="both"/>
        <w:rPr/>
      </w:pPr>
      <w:r>
        <w:rPr/>
        <w:t>3.1.2. о</w:t>
      </w:r>
      <w:r>
        <w:rPr>
          <w:rFonts w:eastAsia="Calibri"/>
        </w:rPr>
        <w:t>беспечить получение экзаменационных материалов для проведения ТЕГЭ и ТОГЭ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4. Руководителям ППЭ (руководителям образовательных организаций):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4.1. Провести инструктаж всех категорий организаторов, назначенных на ППЭ, по процедуре проведения ТЕГЭ и ТОГЭ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4.2. подготовить аудитории, черновики для участников ТЕГЭ и ТОГЭ из расчёта по 2 (два) листа на каждого участника в соответствии с информацией о количестве участников, назначенных на ТЕГЭ и ТОГЭ в данном ППЭ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4.3. подготовить в необходимом количестве памятки с кодировкой, используемой при заполнении регистрационных частей бланков ответов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4.4. за 1 день до проведения ТЕГЭ и ТОГЭ совместно с руководителем учреждения, на базе которого организуется ППЭ, оформить протокол о готовности ППЭ к проведению ТЕГЭ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 New Roman"/>
        </w:rPr>
        <w:t xml:space="preserve">  </w:t>
      </w:r>
      <w:r>
        <w:rPr>
          <w:rFonts w:eastAsia="Times-Roman;MS Mincho"/>
        </w:rPr>
        <w:t>5. Контроль над исполнением настоящего приказа оставляю за собой.</w:t>
      </w:r>
    </w:p>
    <w:p>
      <w:pPr>
        <w:pStyle w:val="Default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чальник Управления </w:t>
      </w:r>
    </w:p>
    <w:p>
      <w:pPr>
        <w:pStyle w:val="Default"/>
        <w:jc w:val="both"/>
        <w:rPr>
          <w:rFonts w:eastAsia="Times-Roman;MS Mincho"/>
        </w:rPr>
      </w:pPr>
      <w:r>
        <w:rPr/>
        <w:t>учреждениями образования                                                                  Н.Н.Копытова</w:t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ПРИЛОЖЕНИЕ 1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к приказу управления учреждениями образования администрации Уинского муниципального района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от 14.10.2019 № 240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 xml:space="preserve">Организационная схема подготовки и проведения 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Roman;MS Mincho"/>
          <w:b/>
        </w:rPr>
        <w:t>ТЕГЭ и ТОГЭ на территории Уинского района в октябре – ноябре  2019 года</w:t>
      </w:r>
      <w:r>
        <w:rPr>
          <w:rFonts w:eastAsia="Times-Bold;MS Mincho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1. Нормативное правовое обеспечение проведения ТЕГЭ и ТОГЭ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Организационная схема подготовки и проведения ТЕГЭ и ТОГЭ на территории Уинского района в октябре - ноябре 2019 года разработана в соответствии с требованиями федеральных и региональных нормативных правовых актов по проведению государственной итоговой аттестации по образовательным программам основного и среднего общего образования: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-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от 7 ноября 2018 года №190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 xml:space="preserve">-Порядка </w:t>
      </w:r>
      <w:r>
        <w:rPr/>
        <w:t xml:space="preserve">проведения государственной итоговой аттестации </w:t>
        <w:br/>
        <w:t>по образовательным программам основного общего образования, утверждённого приказом  Минпросвещения России и Рособрнадзора от 07.11.2018 № 189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2. Организационное обеспечение проведения ТЕГЭ и ТОГЭ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Организационные 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 xml:space="preserve">Подготовку и проведение </w:t>
      </w:r>
      <w:r>
        <w:rPr>
          <w:rFonts w:eastAsia="Times-Roman;MS Mincho"/>
        </w:rPr>
        <w:t xml:space="preserve">ТЕГЭ и ТОГЭ  на территории Уинского района в  октябре - ноябре 2019 года </w:t>
      </w:r>
      <w:r>
        <w:rPr>
          <w:rFonts w:eastAsia="Times-Bold;MS Mincho"/>
          <w:bCs/>
        </w:rPr>
        <w:t>организует и обеспечивает Управление учреждениями образования администрации Уинского муниципального района при участ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>- регионального центра обработки информации (далее - РЦОИ) на базе отдела оценки качества образования ГБУ ДПО «Институт развития образования Перм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>- МКОУ ДПО «Центр мониторинга и развития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Bold;MS Mincho"/>
          <w:bCs/>
        </w:rPr>
        <w:t>- общеобразовательных организаций Уинского муниципального района (далее ОО)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3. Сроки проведения ТЕГЭ и ТОГЭ</w:t>
      </w:r>
    </w:p>
    <w:p>
      <w:pPr>
        <w:pStyle w:val="Normal"/>
        <w:autoSpaceDE w:val="false"/>
        <w:rPr>
          <w:rFonts w:eastAsia="Times-Bold;MS Mincho"/>
          <w:b/>
          <w:b/>
          <w:bCs/>
          <w:i/>
          <w:i/>
        </w:rPr>
      </w:pPr>
      <w:r>
        <w:rPr>
          <w:rFonts w:eastAsia="Times-Roman;MS Mincho"/>
        </w:rPr>
        <w:t xml:space="preserve">ТЕГЭ и ТОГЭ проводятся в период </w:t>
      </w:r>
      <w:r>
        <w:rPr>
          <w:rFonts w:eastAsia="Times-Roman;MS Mincho"/>
          <w:b/>
        </w:rPr>
        <w:t>с 22.10.2019 года по 11.11.2019 года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i/>
          <w:i/>
        </w:rPr>
      </w:pPr>
      <w:r>
        <w:rPr>
          <w:rFonts w:eastAsia="Times-Bold;MS Mincho"/>
          <w:b/>
          <w:bCs/>
          <w:i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4. Участники и места проведения ТЕГЭ и ТО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ТЕГЭ и ТОГЭ проводится для обучающихся по образовательным программам основного и среднего общего образования, т.е. для выпускников текущего года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ТЕГЭ и ТОГЭ проводится на базе ОО, реализующих общеобразовательные программы основного и среднего общего образования в соответствии с действующими правилами проведения ЕГЭ и ОГЭ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Управление учреждениями образования администрации Уинского муниципального района, руководители ОО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MS Mincho"/>
        </w:rPr>
        <w:t>- аудиторный фонд, необходимый для проведения ТЕГЭ и ТОГЭ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формирование состава специалистов, обеспечивающих функционирование ППЭ на базе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условия для организации и функционирования ППЭ, в том числе его подготовку, охрану, медицинское обслуживание, доставку или прием экзаменационных материалов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5. Организация проведения ТЕГЭ и ТО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 xml:space="preserve">Управление учреждениями образования администрации Уинского муниципального района обеспечивают проведение ТЕГЭ и ТОГЭ на территории Уинского района, в том числе: 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беспечивают информационную безопасность при хранении, использовании и передаче материалов по ТЕГЭ и ТОГЭ, в том числе определяют места хранения, лиц, имеющих к ним доступ, принимают меры по защите материалов ТЕГЭ и ТОГЭ, от разглашения содержащейся в них информации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рганизуют формирование и ведение сведений о проведении ТЕГЭ и ТОГЭ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рганизуют информирование обучающихся и их родителей (законных представителей), по вопросам организации и проведения ТЕГЭ и ТОГЭ, в том числе через организации, осуществляющие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устанавливают порядок передачи материалов по тренировочным экзаменам в ОО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определяют порядок проведения, а также порядок и сроки проверки ТЕГЭ и ТОГЭ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беспечивают проведение ТЕГЭ и ТОГЭ в ОО, в соответствии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пределяют организационную схему и схему технического проведения ТЕГЭ и ТОГЭ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•</w:t>
      </w:r>
      <w:r>
        <w:rPr>
          <w:rFonts w:eastAsia="Times-Bold;MS Mincho"/>
          <w:bCs/>
        </w:rPr>
        <w:t>места печати регистрационных бланков и бланков ответов обучающихся, КИМы по предметам – ОО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•</w:t>
      </w:r>
      <w:r>
        <w:rPr>
          <w:rFonts w:eastAsia="Times-Bold;MS Mincho"/>
          <w:bCs/>
        </w:rPr>
        <w:t>места проверки ТЕГЭ и ТОГЭ – ОО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ОО осуществляют следующие функции в рамках проведения ТЕГЭ и ТОГЭ: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организуют проведение ТЕГЭ и ТОГЭ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формируют состав комиссии по проведению ТЕГЭ и ТОГЭ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беспечивают техническое обеспечение для проведения ТЕГЭ и ТОГЭ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получают материалы ТЕГЭ и ТОГЭ, обеспечивают информационную безопасность при проведении ТЕГЭ и ТОГЭ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 организуют проверку заданий ТЕГЭ и ТОГЭ экспертными комиссиями, сформированными на уровне образовательной организации;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предоставляют аналитические и статистические отчеты по результатам проведения ТЕГЭ и ТОГЭ в Управление учреждениями образования администрации У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6. Формирование экспертных комиссий по проверке заданий ТЕГЭ и ТОГЭ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Члены экспертных комиссий, сформированных на уровне образовательной организации, привлекаемые к проверке заданий ТЕГЭ и ТОГЭ, должны обладать квалификацией, которая определяется следующими требованиями: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- владение необходимыми предметными компетенциями: иметь высшее профессиональное (педагогическое) образование; владеть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ах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Bold;MS Mincho"/>
          <w:bCs/>
        </w:rPr>
        <w:t>-владение компетенциями, необходимыми для проверки заданий: знание общих научно-методических подходов к проверке и оцениванию заданий ЕГЭ и ОГЭ; умение проверять и объективно оценивать; умение применять установленные критерии и нормативы оценки; умение разграничивать ошибки и недочёты различного типа; выявлять в работах однотипные и негрубые ошибки; правильно классифицировать ошибки; умение оформлять результаты проверки, соблюдая установленные технические требования; умение обобщать результаты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 xml:space="preserve">Состав экспертных комиссий на уровне ОО формируется из школьных учителей-предметников. 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7. Проведение ТЕГЭ и ТОГЭ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Тренировочные экзамены начинаются в 10.00 по местному времени и проводятся в соответствии с действующими правилами проведения ЕГЭ и ОГЭ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КИМ</w:t>
      </w:r>
    </w:p>
    <w:p>
      <w:pPr>
        <w:pStyle w:val="Normal"/>
        <w:spacing w:lineRule="auto" w:line="276"/>
        <w:ind w:firstLine="55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ИМы и критерии по предметам предоставляются в 2-х вариантах по обязательным предметам, в 1-м варианте предметы по выбору. Управление учреждениями образования передаёт файлы с КИМ в ОО на внешних носителях не ранее, чем за 3 дня до проведения экзамена. Руководители ППЭ (отв.специалисты ОО за проведение ГИА) распечатывают и комплектуют КИМ в необходимом количестве не позднее, чем за 1 день до проведения ТЕГЭ и ТОГЭ.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ab/>
        <w:t>Контрольно-измерительные материалы для проведения диагностических работ в формах ТЕГЭ и ТОГЭ будут иметь структуру экзаменационной работы ГИА.</w:t>
      </w:r>
    </w:p>
    <w:p>
      <w:pPr>
        <w:pStyle w:val="Normal"/>
        <w:spacing w:lineRule="auto" w:line="276"/>
        <w:ind w:firstLine="556"/>
        <w:jc w:val="both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ПРИЛОЖЕНИЕ 2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к приказу управления учреждениями образования администрации Уинского муниципального района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от 14.10.2019 № 240</w:t>
      </w:r>
    </w:p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Пункты проведения ТЕГЭ и ТОГЭ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440"/>
        <w:gridCol w:w="1244"/>
        <w:gridCol w:w="16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П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й экзам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айк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сып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оскресен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 - Сып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штеряк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</w:tbl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ПРИЛОЖЕНИЕ 3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к приказу управления учреждениями образования администрации Уинского муниципального района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от 14.10.2019 № 240</w:t>
      </w:r>
    </w:p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Перечень муниципальных общеобразовательных организаций, участвующих в проведении ТЕГЭ и ТОГЭ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учающихся 9, 11 к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айк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сыповская основна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оскресенская основна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 - Сыповская основна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штеряковская основна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/39</w:t>
            </w:r>
          </w:p>
        </w:tc>
      </w:tr>
    </w:tbl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autoSpaceDE w:val="false"/>
        <w:ind w:left="10620" w:hanging="0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eastAsia="Times-Bold;MS Mincho"/>
        </w:rPr>
      </w:pPr>
      <w:r>
        <w:rPr>
          <w:rFonts w:eastAsia="Times-Bold;MS Mincho"/>
        </w:rPr>
        <w:tab/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>
          <w:rFonts w:eastAsia="Times-Bold;MS Mincho"/>
        </w:rPr>
      </w:pPr>
      <w:r>
        <w:rPr>
          <w:rFonts w:eastAsia="Times-Bold;MS Mincho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3:00Z</dcterms:created>
  <dc:creator>user</dc:creator>
  <dc:description/>
  <cp:keywords/>
  <dc:language>en-US</dc:language>
  <cp:lastModifiedBy>user</cp:lastModifiedBy>
  <cp:lastPrinted>2018-09-28T17:13:00Z</cp:lastPrinted>
  <dcterms:modified xsi:type="dcterms:W3CDTF">2019-10-14T09:19:00Z</dcterms:modified>
  <cp:revision>5</cp:revision>
  <dc:subject/>
  <dc:title> </dc:title>
</cp:coreProperties>
</file>