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052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Cs w:val="24"/>
        </w:rPr>
      </w:pPr>
      <w:r>
        <w:rPr>
          <w:szCs w:val="24"/>
        </w:rPr>
        <w:t>Управление учреждениями образования администрации</w:t>
      </w:r>
    </w:p>
    <w:p>
      <w:pPr>
        <w:pStyle w:val="Heading4"/>
        <w:rPr>
          <w:szCs w:val="24"/>
        </w:rPr>
      </w:pPr>
      <w:r>
        <w:rPr>
          <w:szCs w:val="24"/>
        </w:rPr>
        <w:t>Уин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04 октября  2017 года                                                                                                      № 280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 w:before="0" w:after="0"/>
        <w:rPr/>
      </w:pPr>
      <w:r>
        <w:rPr/>
        <w:t xml:space="preserve">О проведении диагностических </w:t>
      </w:r>
    </w:p>
    <w:p>
      <w:pPr>
        <w:pStyle w:val="Style13"/>
        <w:spacing w:lineRule="auto" w:line="240" w:before="0" w:after="0"/>
        <w:rPr/>
      </w:pPr>
      <w:r>
        <w:rPr/>
        <w:t xml:space="preserve">работ обучающихся </w:t>
      </w:r>
    </w:p>
    <w:p>
      <w:pPr>
        <w:pStyle w:val="Style13"/>
        <w:spacing w:lineRule="auto" w:line="240" w:before="0" w:after="0"/>
        <w:rPr/>
      </w:pPr>
      <w:r>
        <w:rPr/>
        <w:t>9 и 11-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/>
        <w:t xml:space="preserve">С целью подготовки к проведению государственной итоговой аттестации по образовательным программам среднего общего образования и </w:t>
      </w:r>
      <w:r>
        <w:rPr>
          <w:b/>
        </w:rPr>
        <w:t>основного общего образования</w:t>
      </w:r>
      <w:r>
        <w:rPr/>
        <w:t xml:space="preserve">, в соответствии </w:t>
      </w:r>
      <w:r>
        <w:rPr>
          <w:rFonts w:eastAsia="Times-Roman;MS Mincho"/>
        </w:rPr>
        <w:t>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1400, письмом Министерства образования и науки Пермского края от 29 сентября 2017 г. №СЭД-26-01-35-1661 «О проведении диагностических работ обучающихся 9 и 11 классов»</w:t>
      </w:r>
    </w:p>
    <w:p>
      <w:pPr>
        <w:pStyle w:val="Default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Default"/>
        <w:ind w:firstLine="720"/>
        <w:jc w:val="both"/>
        <w:rPr/>
      </w:pPr>
      <w:r>
        <w:rPr/>
        <w:t>ПРИКАЗЫВАЕТ: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-Roman;MS Mincho"/>
        </w:rPr>
        <w:t>1. Утвердить: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1.1. организационную схему подготовки и проведения тренировочных ЕГЭ (далее ТЕГЭ) по русскому языку и математике (базовый и профильный уровень) на территории Уинского района в 2017-2018 учебном году согласно приложению 1 к настоящему приказ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MS Mincho"/>
        </w:rPr>
        <w:t>1.2. пункты проведения ТЕГЭ (приложение 2);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1.3. перечень муниципальных общеобразовательных организаций, участвующих в проведении ТЕГЭ (приложение 3);</w:t>
      </w:r>
    </w:p>
    <w:p>
      <w:pPr>
        <w:pStyle w:val="TextBody"/>
        <w:ind w:firstLine="720"/>
        <w:jc w:val="both"/>
        <w:rPr/>
      </w:pPr>
      <w:r>
        <w:rPr>
          <w:rFonts w:eastAsia="Times-Roman;MS Mincho"/>
          <w:b w:val="false"/>
          <w:sz w:val="24"/>
          <w:szCs w:val="24"/>
        </w:rPr>
        <w:t>1.4.</w:t>
      </w:r>
      <w:r>
        <w:rPr>
          <w:rFonts w:eastAsia="Times-Roman;MS Mincho"/>
        </w:rPr>
        <w:t xml:space="preserve"> </w:t>
      </w:r>
      <w:r>
        <w:rPr>
          <w:b w:val="false"/>
          <w:sz w:val="24"/>
          <w:szCs w:val="24"/>
        </w:rPr>
        <w:t>расписание проведения тренировочных экзаменов ОГЭ (далее ТОГЭ) по образовательным программам основного общего образования в Уинском районе согласно приложению 4  к настоящему приказу;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перечень пунктов проведения ТОГЭ по образовательным программам основного общего образования в Уинском районе согласно приложению 5 к настоящему приказу;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1.6. состав предметных комиссии для проверки экзаменационных работ участников тренировочных экзаменов ГИА по образовательным программам основного общего образования в Уинском районе согласно приложению 6 к настоящему приказу;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1.7. график получения и сдачи экзаменационных материалов для проведения тренировочных экзаменов ГИА по образовательным программам основного общего образования в Уинском районе согласно приложению 7 к настоящему приказу;</w:t>
      </w:r>
    </w:p>
    <w:p>
      <w:pPr>
        <w:pStyle w:val="Normal"/>
        <w:autoSpaceDE w:val="false"/>
        <w:ind w:firstLine="720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Roman;MS Mincho"/>
        </w:rPr>
        <w:t>2. Определить, что действие организационной схемы подготовки и проведения ТЕГЭ по русскому языку и математике (базовый и профильный уровень) на территории Уинского района в 2015-2016 учебном году распространяется на все общеобразовательные организации, реализующие общеобразовательные программы среднего общего образования, независимо от организационно-правовой формы.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-Roman;MS Mincho"/>
        </w:rPr>
        <w:t>3. Руководителям общеобразовательных организаций Уинского муниципального района: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3.1. довести настоящий приказ до сведения всех заинтересованных лиц;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3.2. обеспечить подготовку общеобразовательных организаций к проведению ТЕГЭ и ОГЭ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MS Mincho"/>
        </w:rPr>
        <w:t>3.3.</w:t>
      </w:r>
      <w:r>
        <w:rPr/>
        <w:t xml:space="preserve"> обеспечить техническое оснащение пункта проведения ТЕГЭ и ОГЭ на базе образовательного учреждения;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3.4. обеспечить своевременное информирование о порядке и сроках поведения участников ТЕГЭ, ОГЭ и их родителей (законных предста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MS Mincho"/>
        </w:rPr>
        <w:t xml:space="preserve">3.5. утвердить </w:t>
      </w:r>
      <w:r>
        <w:rPr/>
        <w:t>персональный состав организаторов ППЭ на время проведения ТЕГЭ, ТОГЭ и специалистов, обеспечивающих организацию и проведение ТЕГЭ и ОГЭ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6. утвердить </w:t>
      </w:r>
      <w:r>
        <w:rPr>
          <w:rFonts w:eastAsia="Calibri"/>
        </w:rPr>
        <w:t>состав экспертных комиссий для проверки заданий ТЕГЭ и ОГЭ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/>
        <w:t xml:space="preserve">3.7. </w:t>
      </w:r>
      <w:r>
        <w:rPr>
          <w:rFonts w:eastAsia="Calibri"/>
        </w:rPr>
        <w:t xml:space="preserve">подготовить аналитический и статистический отчеты </w:t>
      </w:r>
      <w:r>
        <w:rPr>
          <w:rFonts w:eastAsia="Calibri"/>
          <w:bCs/>
        </w:rPr>
        <w:t xml:space="preserve">в части организации, проведения и участия в ТЕГЭ </w:t>
      </w:r>
      <w:r>
        <w:rPr>
          <w:rFonts w:eastAsia="Calibri"/>
        </w:rPr>
        <w:t>в части итогов проверки работ участников ТЕГЭ  полученных результатов, предоставить отчеты в электронном виде заместителю начальника управления учреждениями образования в срок до 10.11.2017г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3.8. назначить ответственного специалиста за ТЕГЭ и ОГЭ в образовательной организации, приказ о назначении ответственного за ТЕГЭ и ОГЭ предоставить в управление учреждениями образования администрации Уинского муниципального района (Зелёнкиной О.В.)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3.9. </w:t>
      </w:r>
      <w:r>
        <w:rPr/>
        <w:t xml:space="preserve">ответственному специалисту образовательной организации в срок до 12.10.2017. произвести коррекцию базы данных обучающихся 9-х классов в программе SMData. Программа будет размещена на сайте </w:t>
      </w:r>
      <w:hyperlink r:id="rId3">
        <w:r>
          <w:rPr>
            <w:rStyle w:val="InternetLink"/>
          </w:rPr>
          <w:t>http://kraioko.perm.ru/</w:t>
        </w:r>
      </w:hyperlink>
      <w:r>
        <w:rPr/>
        <w:t xml:space="preserve"> 09.10.2017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Н</w:t>
      </w:r>
      <w:r>
        <w:rPr>
          <w:rFonts w:eastAsia="Calibri"/>
        </w:rPr>
        <w:t>азначить ответственным за ТЕГЭ и ОГЭ в Уинском муниципальном районе з</w:t>
      </w:r>
      <w:r>
        <w:rPr/>
        <w:t xml:space="preserve">аместителя начальника управления учреждениями образования Зелёнкину О.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1. </w:t>
      </w:r>
      <w:r>
        <w:rPr>
          <w:rFonts w:eastAsia="Calibri"/>
        </w:rPr>
        <w:t>З</w:t>
      </w:r>
      <w:r>
        <w:rPr/>
        <w:t>аместителю начальника управления учреждениями образования Зелёнкиной О.В.:</w:t>
      </w:r>
    </w:p>
    <w:p>
      <w:pPr>
        <w:pStyle w:val="Normal"/>
        <w:autoSpaceDE w:val="false"/>
        <w:ind w:firstLine="720"/>
        <w:jc w:val="both"/>
        <w:rPr/>
      </w:pPr>
      <w:r>
        <w:rPr/>
        <w:t>4.1.1. осуществлять взаимодействие с образовательными организациями по вопросу подготовки, организации и проведения ТЕГЭ и ОГЭ;</w:t>
      </w:r>
    </w:p>
    <w:p>
      <w:pPr>
        <w:pStyle w:val="Normal"/>
        <w:autoSpaceDE w:val="false"/>
        <w:ind w:firstLine="720"/>
        <w:jc w:val="both"/>
        <w:rPr/>
      </w:pPr>
      <w:r>
        <w:rPr/>
        <w:t>4.1.2. о</w:t>
      </w:r>
      <w:r>
        <w:rPr>
          <w:rFonts w:eastAsia="Calibri"/>
        </w:rPr>
        <w:t>беспечить получение экзаменационных материалов для проведения ТЕГЭ, ОГЭ а также их передачу в пункты про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4.1.3. подготовить аналитический и статистический отчеты </w:t>
      </w:r>
      <w:r>
        <w:rPr>
          <w:rFonts w:eastAsia="Calibri"/>
          <w:bCs/>
        </w:rPr>
        <w:t xml:space="preserve">в части организации, проведения и участия в ТЕГЭ и ОГЭ, </w:t>
      </w:r>
      <w:r>
        <w:rPr>
          <w:rFonts w:eastAsia="Calibri"/>
        </w:rPr>
        <w:t xml:space="preserve">в части итогов проверки работ участников тренировочных экзаменов и полученных результатов до 15.11.2017г.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5. Руководителям ППЭ (руководителям образовательных организаций):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/>
        <w:t>5.1. Провести инструктаж всех категорий организаторов, назначенных на ППЭ, по процедуре проведения ТЕГЭ и ОГЭ;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/>
        <w:t>5.2. подготовить черновики для участников ТЕГЭ и ОГЭ из расчёта по 2 (два) листа на каждого участника в соответствии с информацией о количестве участников, назначенных на ТЕГЭ и ОГЭ в данном ППЭ;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/>
        <w:t>5.3. подготовить в необходимом количестве памятки с кодировкой, используемой при заполнении регистрационных частей бланков ответов;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/>
        <w:t>5.4. за 1 день до проведения ТЕГЭ и ОГЭ совместно с руководителем учреждения, на базе которого организуется ППЭ, оформить протокол о готовности ППЭ к проведению ТЕГЭ и ОГЭ.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 New Roman"/>
        </w:rPr>
        <w:t xml:space="preserve">  </w:t>
      </w:r>
      <w:r>
        <w:rPr>
          <w:rFonts w:eastAsia="Times-Roman;MS Mincho"/>
        </w:rPr>
        <w:t>6. Контроль над исполнением настоящего приказа оставляю за собой.</w:t>
      </w:r>
    </w:p>
    <w:p>
      <w:pPr>
        <w:pStyle w:val="Default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ачальник управления </w:t>
      </w:r>
    </w:p>
    <w:p>
      <w:pPr>
        <w:pStyle w:val="Default"/>
        <w:jc w:val="both"/>
        <w:rPr>
          <w:rFonts w:eastAsia="Times-Roman;MS Mincho"/>
        </w:rPr>
      </w:pPr>
      <w:r>
        <w:rPr/>
        <w:t>учреждениями образования                                                                  Е.И. Сивковская</w:t>
      </w:r>
      <w:r>
        <w:br w:type="page"/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ПРИЛОЖЕНИЕ 1</w:t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к приказу управления учреждениями образования администрации Уинского муниципального района</w:t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от 04.10.2017 № 280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 xml:space="preserve">Организационная схема подготовки и проведения 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Roman;MS Mincho"/>
          <w:b/>
        </w:rPr>
        <w:t>ТЕГЭ по русскому языку и математике (базовый и профильный уровень) на территории Уинского района в 2017-2018 учебном году</w:t>
      </w:r>
      <w:r>
        <w:rPr>
          <w:rFonts w:eastAsia="Times-Bold;MS Mincho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1. Нормативное правовое обеспечение проведения ТЕГЭ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MS Mincho"/>
        </w:rPr>
        <w:t>Организационная схема подготовки и проведения ТЕГЭ по русскому языку и математике на территории Уинского района в 2017-2018 учебном году разработана в соответствии с требованиями федеральных и региональных нормативных правовых актов по проведению государственной итоговой аттестации по образовательным программам среднего общего образования: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-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1400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MS Mincho"/>
        </w:rPr>
        <w:t>- Письма Министерства образования и науки Пермского края от 29 сентября 2017 года №СЭД-26-01-35-1661 «О проведении диагностических работ обучающихся 9 и 11 – х классов»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2. Организационное обеспечение проведения ТЕГЭ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Организационные 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Bold;MS Mincho"/>
          <w:bCs/>
        </w:rPr>
        <w:t xml:space="preserve">Подготовку и проведение </w:t>
      </w:r>
      <w:r>
        <w:rPr>
          <w:rFonts w:eastAsia="Times-Roman;MS Mincho"/>
        </w:rPr>
        <w:t xml:space="preserve">ТЕГЭ по русскому языку и математике на территории Уинского района в 2017-2018 учебном году </w:t>
      </w:r>
      <w:r>
        <w:rPr>
          <w:rFonts w:eastAsia="Times-Bold;MS Mincho"/>
          <w:bCs/>
        </w:rPr>
        <w:t>организует и обеспечивает управление учреждениями образования администрации Уинского муниципального района при участ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Bold;MS Mincho"/>
          <w:bCs/>
        </w:rPr>
        <w:t>- регионального центра обработки информации (далее - РЦОИ) на базе отдела оценки качества образования ГБУ ДПО «Институт развития образования Перм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Bold;MS Mincho"/>
          <w:bCs/>
        </w:rPr>
        <w:t>- МКОУ ДПО «Центр мониторинга и развития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Bold;MS Mincho"/>
          <w:bCs/>
        </w:rPr>
        <w:t>- общеобразовательных организаций Уинского муниципального района (далее ОО)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3. Сроки проведения ТЕГЭ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Roman;MS Mincho"/>
        </w:rPr>
        <w:t>ТЕГЭ проводятся в соответствии с письмом Министерства образования и науки Пермского края от 29 сентября 2017 года №СЭД-26-01-35-1661 «О проведении диагностических работ обучающихся 9 и 11 – х классов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Roman;MS Mincho"/>
        </w:rPr>
        <w:t>20 октября 2017 года – ТЕГЭ по русскому языку;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-Roman;MS Mincho"/>
        </w:rPr>
        <w:t>23 октября 2017 года – ТЕГЭ по математике (базовый или профильный уровень);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-Roman;MS Mincho"/>
        </w:rPr>
        <w:t>25, 27 октября 2017 года – предметы по выбору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4. Участники и места проведения ТЕГЭ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ТЕГЭ по русскому языку и математике (базовый или профильный уровень) проводится для обучающихся по образовательным программам среднего общего образования, т.е. для выпускников текущего года.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-Roman;MS Mincho"/>
        </w:rPr>
        <w:t>ТЕГЭ по русскому языку и математике проводится на базе ОО, реализующих общеобразовательные программы среднего общего образования в соответствии с действующими правилами проведения ЕГЭ.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-Roman;MS Mincho"/>
        </w:rPr>
        <w:t>Управление учреждениями образования администрации Уинского муниципального района, руководители ОО обязаны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Roman;MS Mincho"/>
        </w:rPr>
        <w:t>- аудиторный фонд, необходимый для проведения ТЕГЭ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формирование состава специалистов, обеспечивающих функционирование ППЭ на базе образовательных организаций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условия для организации и функционирования ППЭ, в том числе его подготовку, охрану, медицинское обслуживание, доставку или прием экзаменационных материалов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5. Организация проведения ТЕГЭ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 xml:space="preserve">Управление учреждениями образования администрации Уинского муниципального района обеспечивают проведение ТЕГЭ на территории Уинского района, в том числе: 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обеспечивают информационную безопасность при хранении, использовании и передаче материалов по ТЕГЭ, в том числе определяют места хранения, лиц, имеющих к ним доступ, принимают меры по защите материалов ТЕГЭ, от разглашения содержащейся в них информации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организуют формирование и ведение сведений о проведении ТЕГЭ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организуют информирование обучающихся и их родителей (законных представителей), по вопросам организации и проведения ТЕГЭ, в том числе через организации, осуществляющие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- устанавливают порядок передачи материалов по тренировочным экзаменам в ОО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определяют порядок проведения, а также порядок и сроки проверки ТЕГЭ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- обеспечивают проведение ТЕГЭ в ОО, в соответствии с установлен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- определяют организационную схему и схему технического проведения ТЕГЭ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•</w:t>
      </w:r>
      <w:r>
        <w:rPr>
          <w:rFonts w:eastAsia="Times-Bold;MS Mincho"/>
          <w:bCs/>
        </w:rPr>
        <w:t>места печати регистрационных бланков и бланков ответов обучающихся, КИМы по русскому языку и математике (профильный или базовый уровень) – ОО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•</w:t>
      </w:r>
      <w:r>
        <w:rPr>
          <w:rFonts w:eastAsia="Times-Bold;MS Mincho"/>
          <w:bCs/>
        </w:rPr>
        <w:t>места проверки ТЕГЭ – ОО.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ОО осуществляют следующие функции в рамках проведения ТЕГЭ: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организуют проведение ТЕГЭ по русскому языку, математике (базовый или профильный уровень) и предметы по выбор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- формируют состав комиссии по проведению ТЕГЭ по русскому языку, математике и предметам по выбор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- обеспечивают техническое обеспечение для проведения ТЕГЭ по русскому языку, математике и предметам по выбору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получают материалы ТЕГЭ по русскому языку, математике и предметам по выбору, обеспечивают информационную безопасность при проведении ТЕГЭ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- организуют проверку заданий ТЕГЭ экспертными комиссиями, сформированными на уровне образовательной организации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предоставляют аналитические и статистические отчеты по результатам проведения ТЕГЭ по русскому языку, математике и предметам по выбору в управление учреждениями образования администрации У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6. Формирование экспертных комиссий по проверке заданий ТЕГЭ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Члены экспертных комиссий, сформированных на уровне образовательной организации, привлекаемые к проверке заданий ТЕГЭ, должны обладать квалификацией, которая определяется следующими требовани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- владение необходимой нормативной базой: федеральный компонент государственных стандартов основного общего и среднего (полного) общего образования по русскому языку, математике, утвержденный приказом Минобразования России от 05 марта 2004г. № 1089; нормативные правовые акты, регламентирующие проведение ЕГЭ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владение необходимыми предметными компетенциями: иметь высшее профессиональное (педагогическое) образование; владеть содержанием основного общего и среднего общего образования, которое находит отражение в Федеральном компоненте государственного стандарта общего образования (приказ Минобразования России от 05.03.2004 № 1089), примерных образовательных программах, учебниках, включенных в Федеральный перечень учебников, рекомендованных (или 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-владение компетенциями, необходимыми для проверки заданий: знание общих научно-методических подходов к проверке и оцениванию заданий ЕГЭ; умение проверять и объективно оценивать; умение применять установленные критерии и нормативы оценки; умение разграничивать ошибки и недочёты различного типа; выявлять в работах однотипные и негрубые ошибки; правильно классифицировать ошибки; умение оформлять результаты проверки, соблюдая установленные технические требования; умение обобщать результаты.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 xml:space="preserve">Состав экспертных комиссий на уровне ОО формируется из школьных учителей-предметников. 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Cs/>
        </w:rPr>
      </w:pPr>
      <w:r>
        <w:rPr>
          <w:rFonts w:eastAsia="Times-Bold;MS Mincho"/>
          <w:b/>
          <w:bCs/>
        </w:rPr>
        <w:t>7. Сроки и продолжительность ТЕГЭ</w:t>
      </w:r>
    </w:p>
    <w:p>
      <w:pPr>
        <w:pStyle w:val="Normal"/>
        <w:autoSpaceDE w:val="false"/>
        <w:ind w:firstLine="540"/>
        <w:jc w:val="both"/>
        <w:rPr>
          <w:color w:val="1F262D"/>
          <w:shd w:fill="FFFFFF" w:val="clear"/>
        </w:rPr>
      </w:pPr>
      <w:r>
        <w:rPr>
          <w:rFonts w:eastAsia="Times-Bold;MS Mincho"/>
          <w:bCs/>
        </w:rPr>
        <w:t xml:space="preserve">Продолжительность проведения </w:t>
      </w:r>
      <w:r>
        <w:rPr>
          <w:rFonts w:eastAsia="Times-Roman;MS Mincho"/>
        </w:rPr>
        <w:t xml:space="preserve">ТЕГЭ по математике (базовый уровень) составляет </w:t>
      </w:r>
      <w:r>
        <w:rPr>
          <w:color w:val="1F262D"/>
          <w:shd w:fill="FFFFFF" w:val="clear"/>
        </w:rPr>
        <w:t>3 часа (180 мину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 xml:space="preserve">Продолжительность проведения </w:t>
      </w:r>
      <w:r>
        <w:rPr>
          <w:rFonts w:eastAsia="Times-Roman;MS Mincho"/>
        </w:rPr>
        <w:t xml:space="preserve">ТЕГЭ по математике (профильный уровень) составляет </w:t>
      </w:r>
      <w:r>
        <w:rPr>
          <w:color w:val="1F262D"/>
          <w:shd w:fill="FFFFFF" w:val="clear"/>
        </w:rPr>
        <w:t>3 часа 55 минут (235 минут).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-Bold;MS Mincho"/>
          <w:bCs/>
        </w:rPr>
        <w:t xml:space="preserve">Продолжительность проведения </w:t>
      </w:r>
      <w:r>
        <w:rPr>
          <w:rFonts w:eastAsia="Times-Roman;MS Mincho"/>
        </w:rPr>
        <w:t xml:space="preserve">ТЕГЭ по русскому языку составляет </w:t>
      </w:r>
      <w:r>
        <w:rPr>
          <w:color w:val="1F262D"/>
          <w:shd w:fill="FFFFFF" w:val="clear"/>
        </w:rPr>
        <w:t>3,5 часа (210 мину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В продолжительность проведения ТЕГЭ не включается время, выделенное на подготовительные мероприятия (инструктаж обучающихся, заполнение ими регистрационных полей и др.).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autoSpaceDE w:val="false"/>
        <w:ind w:firstLine="540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8. Проведение ТЕГЭ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Тренировочные экзамены начинаются в 10.00 по местному времени и проводятся в соответствии с действующими правилами проведения ЕГЭ.</w:t>
      </w:r>
      <w:r>
        <w:br w:type="page"/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ПРИЛОЖЕНИЕ 2</w:t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к приказу управления учреждениями образования администрации Уинского муниципального района</w:t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от 04.10.2017 №280</w:t>
      </w:r>
    </w:p>
    <w:p>
      <w:pPr>
        <w:pStyle w:val="Normal"/>
        <w:autoSpaceDE w:val="false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Пункты проведения ТЕГЭ 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5440"/>
        <w:gridCol w:w="1244"/>
        <w:gridCol w:w="165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П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й экзаме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сп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уд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Чайк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омов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инская вечерняя (сменная)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</w:tbl>
    <w:p>
      <w:pPr>
        <w:pStyle w:val="Normal"/>
        <w:autoSpaceDE w:val="false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  <w:r>
        <w:br w:type="page"/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ПРИЛОЖЕНИЕ 3</w:t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к приказу управления учреждениями образования администрации Уинского муниципального района</w:t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от 04.10.2017 №280</w:t>
      </w:r>
    </w:p>
    <w:p>
      <w:pPr>
        <w:pStyle w:val="Normal"/>
        <w:autoSpaceDE w:val="false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  <w:t>Перечень муниципальных общеобразовательных организаций, участвующих в проведении ТЕГЭ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обучаю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спин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удин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Чайкин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омов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инская вечерняя (сменная)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</w:tr>
    </w:tbl>
    <w:p>
      <w:pPr>
        <w:pStyle w:val="Normal"/>
        <w:autoSpaceDE w:val="false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autoSpaceDE w:val="false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autoSpaceDE w:val="false"/>
        <w:ind w:left="10620" w:hanging="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tabs>
          <w:tab w:val="clear" w:pos="708"/>
          <w:tab w:val="left" w:pos="513" w:leader="none"/>
        </w:tabs>
        <w:rPr>
          <w:rFonts w:eastAsia="Times-Bold;MS Mincho"/>
        </w:rPr>
      </w:pPr>
      <w:r>
        <w:rPr>
          <w:rFonts w:eastAsia="Times-Bold;MS Mincho"/>
        </w:rPr>
        <w:tab/>
      </w:r>
      <w:r>
        <w:br w:type="page"/>
      </w:r>
    </w:p>
    <w:p>
      <w:pPr>
        <w:pStyle w:val="Normal"/>
        <w:spacing w:lineRule="exact" w:line="240"/>
        <w:ind w:left="5103" w:hanging="0"/>
        <w:rPr/>
      </w:pPr>
      <w:r>
        <w:rPr>
          <w:rFonts w:eastAsia="Times-Bold;MS Mincho"/>
        </w:rPr>
        <w:tab/>
        <w:t xml:space="preserve">    </w:t>
      </w:r>
      <w:r>
        <w:rPr>
          <w:color w:val="000000"/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Cs w:val="28"/>
        </w:rPr>
        <w:tab/>
        <w:t xml:space="preserve">    к приказу Управления учреждениями </w:t>
        <w:tab/>
        <w:t xml:space="preserve">    </w:t>
        <w:tab/>
        <w:t xml:space="preserve">    образования</w:t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от 04.10.2017 № 280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ведения тренировочных экзаменов государственной итоговой аттестации по образовательным программам основного общего образования в Уин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ата проведения и начало экзаме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м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7 октябр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 октя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4 октября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6 октя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зика, химия, биология, литература, география, история, обществознание, информатика и ИКТ, иностранные язы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Cs w:val="28"/>
        </w:rPr>
        <w:t>к приказу Управления учреждениями образования</w:t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/>
        <w:t>от 04.10.2017 № 280</w:t>
      </w:r>
    </w:p>
    <w:p>
      <w:pPr>
        <w:pStyle w:val="TextBody"/>
        <w:rPr/>
      </w:pPr>
      <w:r>
        <w:rPr/>
        <w:t xml:space="preserve">ПЕРЕЧЕНЬ </w:t>
      </w:r>
    </w:p>
    <w:p>
      <w:pPr>
        <w:pStyle w:val="TextBody"/>
        <w:rPr/>
      </w:pPr>
      <w:r>
        <w:rPr/>
        <w:t>ПУНКТОВ ПРОВЕДЕНИЯ ТРЕНИРОВОЧНЫХ ЭКЗАМЕНОВ ГОСУДАРСТВЕННОЙ ИТОГОВОЙ АТТЕСТАЦИИ ПО ОБРАЗОВАТЕЛЬНЫМ ПРОГРАММАМ ОСНОВНОГО ОБЩЕГО ОБРАЗОВАНИЯ В УИНСКОМ РАЙОНЕ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066"/>
        <w:gridCol w:w="1244"/>
        <w:gridCol w:w="165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П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П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й экзаме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сп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уд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Чайк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Воскресе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омов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штеряковская основна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рхнесыповская основна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Нижне-Сыповская основна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инская вечерняя (сменная)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804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6</w:t>
      </w:r>
    </w:p>
    <w:p>
      <w:pPr>
        <w:pStyle w:val="Normal"/>
        <w:spacing w:lineRule="exact" w:line="240"/>
        <w:ind w:left="6840" w:hanging="0"/>
        <w:rPr/>
      </w:pPr>
      <w:r>
        <w:rPr>
          <w:color w:val="000000"/>
          <w:szCs w:val="28"/>
        </w:rPr>
        <w:t>к приказу Управления учреждениями образования</w:t>
      </w:r>
    </w:p>
    <w:p>
      <w:pPr>
        <w:pStyle w:val="Normal"/>
        <w:spacing w:lineRule="exact" w:line="240"/>
        <w:ind w:left="6840" w:hanging="0"/>
        <w:rPr>
          <w:color w:val="000000"/>
          <w:szCs w:val="28"/>
        </w:rPr>
      </w:pPr>
      <w:r>
        <w:rPr>
          <w:color w:val="000000"/>
          <w:szCs w:val="28"/>
        </w:rPr>
        <w:t>от 04.10.2017 № 280</w:t>
      </w:r>
    </w:p>
    <w:p>
      <w:pPr>
        <w:pStyle w:val="TextBody"/>
        <w:spacing w:lineRule="exact" w:line="240"/>
        <w:ind w:left="920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СОСТАВ</w:t>
      </w:r>
    </w:p>
    <w:p>
      <w:pPr>
        <w:pStyle w:val="TextBody"/>
        <w:rPr/>
      </w:pPr>
      <w:r>
        <w:rPr/>
        <w:t>предметных комиссии для проверки экзаменационных работ участников тренировочных экзаменов государственной итоговой аттестации по образовательным программам основного общего образования в Уинском район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1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 xml:space="preserve">Предметная комиссия для проверки заданий по тренировочному экзамену по математик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Рязанова Лидия Пав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Суд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Челышева Елен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Асп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Гилева Светлан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Павлова Раис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Юдина Светла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Гилева Светлан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Одинцева Татьяна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КОУ «Воскресе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Разорвина Ольга Дмитр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Ломов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Закирова Инзира Талг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КОУ «Чайк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усина Энзира Таузиф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Иштеряков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Решетова Гульшат Тангим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Верхнесыпов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ухамадьяров Расиль Васи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КОУ «Нижне-Сыпов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Габдульбарова Ирина Бая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ВСОШ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 xml:space="preserve">Предметная комиссия для проверки заданий по тренировочному экзамену </w:t>
            </w:r>
          </w:p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/>
                <w:bCs/>
              </w:rPr>
              <w:t>по русскому я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Зомарева Ангелина Григо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Суд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Боровикова Татья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Асп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Городилова Ирина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Асп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Гибадуллина Ири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Кузнецова Вер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атвеева Наталья Вале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Кичигина Ан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КОУ «Воскресе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Гиниятова Светла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Ломов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Хатмуллина Гузалия Нурул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КОУ «Чайк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Шафиева Разиля Махму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Иштеряков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Хаязова Эльмира Миргазим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Верхнесыпов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Cs/>
              </w:rPr>
              <w:t>Абдулова Наиля Сугу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КОУ «Нижне-Сыпов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Коновалова Алевтина Григо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ВСОШ»</w:t>
            </w:r>
          </w:p>
        </w:tc>
      </w:tr>
    </w:tbl>
    <w:p>
      <w:pPr>
        <w:pStyle w:val="Normal"/>
        <w:autoSpaceDE w:val="false"/>
        <w:jc w:val="center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TextBody"/>
        <w:jc w:val="left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6840" w:hanging="0"/>
        <w:rPr>
          <w:color w:val="000000"/>
          <w:szCs w:val="28"/>
        </w:rPr>
      </w:pPr>
      <w:r>
        <w:rPr>
          <w:color w:val="000000"/>
          <w:szCs w:val="28"/>
        </w:rPr>
        <w:t>ПРИЛОЖЕНИЕ 7</w:t>
      </w:r>
    </w:p>
    <w:p>
      <w:pPr>
        <w:pStyle w:val="Normal"/>
        <w:spacing w:lineRule="exact" w:line="240"/>
        <w:ind w:left="6840" w:hanging="0"/>
        <w:rPr/>
      </w:pPr>
      <w:r>
        <w:rPr>
          <w:color w:val="000000"/>
          <w:szCs w:val="28"/>
        </w:rPr>
        <w:t>к приказу Управления учреждениями образования</w:t>
      </w:r>
    </w:p>
    <w:p>
      <w:pPr>
        <w:pStyle w:val="Normal"/>
        <w:spacing w:lineRule="exact" w:line="240"/>
        <w:ind w:left="6840" w:hanging="0"/>
        <w:rPr>
          <w:color w:val="000000"/>
          <w:szCs w:val="28"/>
        </w:rPr>
      </w:pPr>
      <w:r>
        <w:rPr>
          <w:color w:val="000000"/>
          <w:szCs w:val="28"/>
        </w:rPr>
        <w:t>от 04.10.2017                                                                    № 280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</w:rPr>
      </w:pPr>
      <w:r>
        <w:rPr>
          <w:b/>
        </w:rPr>
        <w:t xml:space="preserve">получения и сдачи экзаменационных материалов </w:t>
        <w:br/>
        <w:t>для проведения тренировочных экзаменов государственной итоговой аттестации по образовательным программам основного общего образования в Уинском районе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8"/>
        <w:gridCol w:w="28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получения экзаменационных материалов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ата сдачи итоговых протоколов </w:t>
            </w:r>
          </w:p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УУО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0.20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0.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0.20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10.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меты по выбору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0.2017</w:t>
            </w:r>
          </w:p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0.20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0.2017</w:t>
            </w:r>
          </w:p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11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rPr>
          <w:rFonts w:eastAsia="Times-Bold;MS Mincho"/>
        </w:rPr>
      </w:pPr>
      <w:r>
        <w:rPr>
          <w:rFonts w:eastAsia="Times-Bold;MS Mincho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ioko.per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5:00Z</dcterms:created>
  <dc:creator>user</dc:creator>
  <dc:description/>
  <cp:keywords/>
  <dc:language>en-US</dc:language>
  <cp:lastModifiedBy>user</cp:lastModifiedBy>
  <cp:lastPrinted>2017-10-04T13:30:00Z</cp:lastPrinted>
  <dcterms:modified xsi:type="dcterms:W3CDTF">2017-10-05T03:50:00Z</dcterms:modified>
  <cp:revision>5</cp:revision>
  <dc:subject/>
  <dc:title> </dc:title>
</cp:coreProperties>
</file>