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РЯДОК</w:t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 xml:space="preserve">проведения тренировочных ОГЭ и ГВЭ по программам основного общего образования в образовательных организациях </w:t>
        <w:br/>
        <w:t xml:space="preserve">Пермского края на начало 2017 /2018 учебного года </w:t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тренировочных ОГЭ, ГВЭ (русский язык, математика):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– 17 октября 2017г.;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– 19 октября  2017 г.;</w:t>
      </w:r>
    </w:p>
    <w:p>
      <w:pPr>
        <w:pStyle w:val="1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ы по выбору (физика, химия, биология, литература, география, история, обществознание, иностранные языки, информатика и ИКТ) – 24 и 26  октября 2017 г.</w:t>
      </w:r>
    </w:p>
    <w:p>
      <w:pPr>
        <w:pStyle w:val="1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а проведения тренировочных ОГЭ, ГВЭ: </w:t>
      </w:r>
      <w:r>
        <w:rPr>
          <w:rFonts w:cs="Times New Roman" w:ascii="Times New Roman" w:hAnsi="Times New Roman"/>
          <w:sz w:val="28"/>
          <w:szCs w:val="28"/>
        </w:rPr>
        <w:t xml:space="preserve"> ОО </w:t>
      </w:r>
    </w:p>
    <w:p>
      <w:pPr>
        <w:pStyle w:val="1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 тренировочных ОГЭ, ГВЭ (время проведения изменять нельзя):</w:t>
      </w:r>
    </w:p>
    <w:p>
      <w:pPr>
        <w:pStyle w:val="1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о – 10.00. </w:t>
      </w:r>
    </w:p>
    <w:p>
      <w:pPr>
        <w:pStyle w:val="1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: математика, русский язык, литература – 235 минут; – 235 минут; биология, физика, история, обществознание – 180 минут; Информатика и ИКТ –150 минут; химия, география, иностранный язык – 120 минут, раздел «Говорение» по иностранным языкам – 15 минут.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М</w:t>
      </w:r>
    </w:p>
    <w:p>
      <w:pPr>
        <w:pStyle w:val="1"/>
        <w:ind w:left="72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Мы и критерии по предметам предоставляются в 2-х вариантах по обязательным предметам, в 1-м варианте предметы по выбору. КИМы и критерии проверки передаются через закрытый раздел сайт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raioko.perm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13 октября. МОУО передают файлы с КИМ в ППЭ на внешних носителях не ранее, чем за 3 дня до проведения экзамена. Руководители ППЭ (отв.специалисты ОО за проведение ГИА) распечатывают и комплектуют КИМ в необходимом количестве не позднее, чем за 1 день до проведения ТОГЭ. 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нки ответов.</w:t>
      </w:r>
    </w:p>
    <w:p>
      <w:pPr>
        <w:pStyle w:val="1"/>
        <w:ind w:left="72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нки ответов № 1 и №2, инструкции по их заполнению размещаются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raioko.perm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3 октября 2017 г.</w:t>
      </w:r>
    </w:p>
    <w:p>
      <w:pPr>
        <w:pStyle w:val="1"/>
        <w:ind w:left="72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ечати бланков ответственный специалист ППЭ производит кодирование бланков ответов № 1 и бланков ответов №2 (смотри инструкцию по заполнению бланков ТОГЭ 9 класс).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ТОГЭ в ППЭ</w:t>
      </w:r>
    </w:p>
    <w:p>
      <w:pPr>
        <w:pStyle w:val="1"/>
        <w:ind w:left="720" w:firstLine="4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ая модель проведения ТОГЭ в ППЭ устанавливается МОУО и доводится до ППЭ (ОО). Тренировочные ОГЭ в ППЭ проводятся в соответствии с действующими правилами проведения ОГЭ и порядком проведения ГИА (приказ МОиН РФ № 1394 от 25.12.2013. с изм от 24.03.2016.). Рассадка учащихся в аудиториях производится руководителем ППЭ (ОО) самостоятельно. При проведении ТОГЭ по обязательным предметам возможна рассадка по 2 чел. за стол с выдачей разных вариантов.</w:t>
      </w:r>
    </w:p>
    <w:p>
      <w:pPr>
        <w:pStyle w:val="1"/>
        <w:ind w:left="720" w:firstLine="4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ов в аудиториях (2 организатора на аудиторию) назначает руководитель ППЭ (ОО) из числа педагогических работников близлежащей территории или ОО (определенных в оргсхеме МОУО), привлекаемых к проведению ТОГЭ и не преподающих соответствующий проводимому ТОГЭ предмет.</w:t>
      </w:r>
    </w:p>
    <w:p>
      <w:pPr>
        <w:pStyle w:val="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ое обеспечение.</w:t>
      </w:r>
    </w:p>
    <w:p>
      <w:pPr>
        <w:pStyle w:val="1"/>
        <w:ind w:left="720" w:firstLine="55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для ввода ответов участ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SMDat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грузочный файл и инструкция для работы с программой</w:t>
      </w:r>
      <w:r>
        <w:rPr>
          <w:rFonts w:cs="Times New Roman" w:ascii="Times New Roman" w:hAnsi="Times New Roman"/>
          <w:sz w:val="28"/>
          <w:szCs w:val="28"/>
        </w:rPr>
        <w:t xml:space="preserve"> размещаются 10 октября на сайте https://kraioko.perm.ru/gia/.</w:t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 xml:space="preserve"> 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ароль для загрузки служебного файла в программу передается специалистам МОУО через закрытый раздел сайта. Специалист МОУО передает пароль в каждое учреждение. Технический специалист ОО устанавливает программу на компьютере, корректирует базу участников. </w:t>
      </w:r>
      <w:r>
        <w:rPr>
          <w:rFonts w:cs="Times New Roman" w:ascii="Times New Roman" w:hAnsi="Times New Roman"/>
          <w:b/>
          <w:sz w:val="28"/>
          <w:szCs w:val="28"/>
        </w:rPr>
        <w:t>Проверка ЭМ.</w:t>
      </w:r>
    </w:p>
    <w:p>
      <w:pPr>
        <w:pStyle w:val="1"/>
        <w:ind w:left="720" w:firstLine="556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ЭМ по всем предметам проводится муниципальными предметными комиссиями по схеме, определенной МОУО (либо в ОО, либо централизованными комиссиями в муниципалитете, рассмотреть возможность предусмотреть взаимопроверку близлежащими муниципалитетами или ОО).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</w:p>
    <w:p>
      <w:pPr>
        <w:pStyle w:val="1"/>
        <w:ind w:left="72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проверки в предметную комиссию передаются в день экзамена после 15:00.</w:t>
      </w:r>
    </w:p>
    <w:p>
      <w:pPr>
        <w:pStyle w:val="1"/>
        <w:ind w:left="72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ы за задания с открытым ответом заносятся в бланк ответов №1 каждого участника (смотри инструкцию по заполнению бланков ТОГЭ 9 класс).</w:t>
      </w:r>
    </w:p>
    <w:p>
      <w:pPr>
        <w:pStyle w:val="1"/>
        <w:ind w:left="720" w:firstLine="556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осле проведения ТОГЭ в программу </w:t>
      </w:r>
      <w:r>
        <w:rPr>
          <w:rFonts w:cs="Times New Roman" w:ascii="Times New Roman" w:hAnsi="Times New Roman"/>
          <w:sz w:val="28"/>
          <w:szCs w:val="28"/>
          <w:lang w:val="en-US"/>
        </w:rPr>
        <w:t>SMData</w:t>
      </w:r>
      <w:r>
        <w:rPr>
          <w:rFonts w:cs="Times New Roman" w:ascii="Times New Roman" w:hAnsi="Times New Roman"/>
          <w:sz w:val="28"/>
          <w:szCs w:val="28"/>
        </w:rPr>
        <w:t xml:space="preserve"> с бланка ответов №1 переносятся </w:t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ответы участника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и баллы за задания с открытым ответом. </w:t>
      </w:r>
    </w:p>
    <w:p>
      <w:pPr>
        <w:pStyle w:val="1"/>
        <w:ind w:left="720" w:right="-449" w:firstLine="556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После заполнения информации по всем экзаменам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выполняется экспорт данных.</w:t>
      </w:r>
      <w:r>
        <w:rPr>
          <w:rStyle w:val="InternetLink"/>
          <w:rFonts w:cs="Times New Roman" w:ascii="Times New Roman" w:hAnsi="Times New Roman"/>
          <w:color w:val="FF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Экспорт выполняется один раз.</w:t>
      </w:r>
      <w:r>
        <w:rPr>
          <w:rStyle w:val="InternetLink"/>
          <w:rFonts w:cs="Times New Roman" w:ascii="Times New Roman" w:hAnsi="Times New Roman"/>
          <w:color w:val="FF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айл передается в МОУО на внешнем носителе. Срок передачи файлов определяет МОУО.</w:t>
      </w:r>
    </w:p>
    <w:p>
      <w:pPr>
        <w:pStyle w:val="1"/>
        <w:ind w:left="720" w:firstLine="55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Специалист МОУО собирает файлы экспорта со всех ОО и передает их </w:t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одним архивом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через закрытый раздел сайт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raioko.perm.ru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 (имя файла &lt;код МОУО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zip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&gt;)</w:t>
      </w:r>
    </w:p>
    <w:p>
      <w:pPr>
        <w:pStyle w:val="1"/>
        <w:ind w:left="720" w:firstLine="556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ередачи файлов с данными в РЦОИ – до 6 ноября 2017 г.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ТОГЭ</w:t>
      </w:r>
    </w:p>
    <w:p>
      <w:pPr>
        <w:pStyle w:val="1"/>
        <w:ind w:left="709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ТОГЭ, переведенные в стобальную шкалу после обработки в РЦОИ, выгружаются в МОУО, а затем в ОО. Дата размещения результатов конец ноября 2017 г.</w:t>
      </w:r>
    </w:p>
    <w:p>
      <w:pPr>
        <w:pStyle w:val="1"/>
        <w:ind w:left="72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е и уничтожение ЭМ при проведении ТОГЭ производится ППЭ через 30 суток после получения результатов.</w:t>
      </w:r>
    </w:p>
    <w:p>
      <w:pPr>
        <w:pStyle w:val="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о ТГВЭ информация в программу не заносится, полученные результаты образовательная организация переводит в пятибалльную шкалу в соответствии с методическими рекомендациями 2017 года </w:t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самостоятельно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и доводит до сведения участков ТГВЭ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сем техническим и организационным вопросам Вы можете проконсультироваться в РЦОИ по адресу электронной почты: eqac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.ru с пометкой «ТОГЭ». </w:t>
      </w:r>
    </w:p>
    <w:p>
      <w:pPr>
        <w:pStyle w:val="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 Знак Знак"/>
    <w:qFormat/>
    <w:rPr>
      <w:rFonts w:ascii="Segoe UI" w:hAnsi="Segoe UI" w:eastAsia="Arial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aioko.perm.ru/" TargetMode="External"/><Relationship Id="rId3" Type="http://schemas.openxmlformats.org/officeDocument/2006/relationships/hyperlink" Target="http://kraioko.perm.ru/" TargetMode="External"/><Relationship Id="rId4" Type="http://schemas.openxmlformats.org/officeDocument/2006/relationships/hyperlink" Target="http://kraioko.per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4:16:00Z</dcterms:created>
  <dc:creator>Михаил Черепанов</dc:creator>
  <dc:description/>
  <cp:keywords/>
  <dc:language>en-US</dc:language>
  <cp:lastModifiedBy>user</cp:lastModifiedBy>
  <cp:lastPrinted>2015-11-05T11:42:00Z</cp:lastPrinted>
  <dcterms:modified xsi:type="dcterms:W3CDTF">2017-10-10T06:10:00Z</dcterms:modified>
  <cp:revision>7</cp:revision>
  <dc:subject/>
  <dc:title/>
</cp:coreProperties>
</file>