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ОУ «Нижне-Сыповская О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лан основных мероприятий на 2019-2020 учебный год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2"/>
        <w:gridCol w:w="1688"/>
        <w:gridCol w:w="198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 xml:space="preserve">п/п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мониторингового обследования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уч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щ.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ередового педагогического опыта (по материалам «Учитель года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методобъедин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предметных кружков и кружков от Дома творче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 вожат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и при директо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индивидуальная беседа с учителями-предметниками о качестве знаний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и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х предметных олимпиад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и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ых конкурсах от ДТ(«Кенгуру», «Лис», «Медвежонок»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и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молодыми учителями, оказание методической помощи (русский язык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беседа, посещение и анализ урок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учебных программ (письменный отчёт в конце каждой четверти указанием качества знаний и успеваемости по всем предмета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и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аттестации педкадр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миссии в РУ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бное централизованное тестирование для учащихся 9 класса (по русскому языку, математике, биолог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на совещании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анализ учителями-предметниками открытых уроков(1раз в год все учителя дают открытые уроки), ставя целью повышение качества образ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ёт руков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ШМО на методобъедин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ителями-предметниками по предупреждению неуспевае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пед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родительских собраний о состоянии качества знаний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клас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родителей об успеваемости учащихся с помощью дневников или личной беседы с родител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пед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совет: «Итог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и. Качество знаний учащихс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 детьми с повышенной мотивацией к учебно-познавательной деятельн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на пед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зировки домашнего задания в период подготовки к экзамен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качество и систему проверки рабочих тетрадей учителя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посещения уро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русскому языку и математике в 1 и 5 класс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работы с отстающими учащими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тоговые контрольные работы в начальных класс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качества и оценки уроков учител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осещению уро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нтролем вожат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курсовую систему повышения квалификации учителей в рамках введения ФГОС в основной школ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ИПК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курсов выступить перед коллег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 «О допуске к итоговым экзаменам учащихся 9-ого кла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онтролем вожато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с целью контроля качества препода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беседа с учител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ние Ф.И.О. неуспевающих еженедельно на общешкольной линейк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школьной линей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 успеваемости по результатам четверте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й 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и с/сове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участие учителей школы в работе РМ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и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овышение ИКТ-компетентности учителями школы в рамках ФГО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вещании при завуч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спользование учителями компьютерных технологий в учебном процесс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тодобъединен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и моральное поощрение учителей-предметников за хорошее качество знаний по предмету у учащихс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2:00Z</dcterms:created>
  <dc:creator>Jalil</dc:creator>
  <dc:description/>
  <cp:keywords/>
  <dc:language>en-US</dc:language>
  <cp:lastModifiedBy>Пользователь Windows</cp:lastModifiedBy>
  <dcterms:modified xsi:type="dcterms:W3CDTF">2019-11-03T14:04:00Z</dcterms:modified>
  <cp:revision>42</cp:revision>
  <dc:subject/>
  <dc:title/>
</cp:coreProperties>
</file>