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заместителя директора по УВР по методической теме школы: «Новые информационные технологии как условие повышения качества образования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916"/>
        <w:gridCol w:w="201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ержание рабо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провед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вгус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 готовности учебных кабинетов к началу учебного год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уждение плана проведения Дня Знан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тование школьной библиотеки учебниками и методической литературо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очнение недельной нагрузки учителей-предметник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педагогического совета по теме: "Утверждение учебно-воспитательного плана школы на учебный год"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нтябр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щание по первому дню занят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щание при завуче по оформлению и ведению классного журнала (инструктаж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табеля учёта рабочего времени педагог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щание методсовета по утверждению планов методических объединений учителе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личных дел учащихс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школьной документац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еседование с учителями по тематическому планированию. Сроки сдачи рабочих программ до 10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графика написания диктантов, лабораторных работ на первую четверть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ача и оформление журналов факультативных занятий и кружковой работы. Проведение инструктажа по ведению классных журнал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графика проверки классных журналов, дневников, тетраде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мониторингового обследования учащихся 1 и 5 класс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,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молодым специалистом: посещение уроков и оказание методической помощ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раза в неделю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и ведение журнала учёта пропущенных и замещённых урок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предметной недели по технолог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а работой со слабоуспевающими ученикам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-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урок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15-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контрольных срезов (повторение) с целью контроля качества образова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-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ение за выполнением учебных программ (посещение уроков, проверка классных журналов, дневников, тетрадей, беседы с учителями-предметниками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график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щание ШМО учителе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график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щание при завуче с классными руководителями, преподавателям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я, 4-я недел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енний кросс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-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заседаний М/О с посещением урок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график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ктябр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табеля учёта рабочего времени педагог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в 4 и 9 классах к аттестационному тестированию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ём отчёта от библиотекаря о количестве читателей по отдельным класса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участию в конкурсе "Русский медвежонок"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урок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а работой со слабоуспевающими и одаренными учащимис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и проведение предметной недели русского языка и литературы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-2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едагогическому совет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ём родителей по вопросам учебно—воспитательной деятельност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е классов по баскетбол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-2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а выполнением учебных програм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график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классных журналов (объективность выставления оценок за четверть, правильность оформления журналов), дневников, тетраде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-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щание при завуче о качестве преподавания (после посещения уроков учителей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я,4-я недел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педсовета об аттестации учителе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заседаний М/О с посещением открытых урок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график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ём отчётов учителей и классных руководителей за первую четверть. Проверка выполнения учебных програм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—конкурс школьных кабинет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-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ёт за первую четверть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ческий совет по вопросу: "О внедрении ФГОС в основной школе" и о подведении итогов первой четверт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а работой М/О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график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уроков (классно—обобщающий контроль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и анализ уроков аттестуемого учител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-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лый стол на тему: «Использование ИКТ на уроках»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и проведение недели физик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-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 по волейбол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-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заседаний М/О с посещением уроков учителе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график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щешкольное родительское собрани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щание при завуче по план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, 4-я нед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кабр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табеля учета рабочего времен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лнение бланка заказа на учебную и методическую литературу (работа с библиотекарем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уроков, классно-обобщающий контроль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ая работа с учащимися (просмотр тетрадей, дневников, беседы с учителями и учащимися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а работой со слабоуспевающими, одаренными детьм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педагогическому совет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ревнования по гимнастик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-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ём отчётов учителей и классных руководителей за вторую четверть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-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районным олимпиада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график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и проведение предметной недели по биолог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-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уроков учителей по плану М/О, заседание М/О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график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а прохождением учебных програм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По график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ые контрольные срезы за вторую четверть (первое полугодие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график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й педсовет: "Итоги успеваемости за вторую четверть (первое полугодие)"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график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щание при завуч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, 4-я нед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Январ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табеля учета рабочего времени педагог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а работой со слабоуспевающими, одарёнными детьм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2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щание методсовет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сещение уроков с последующим анализом качества обуче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2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классных журнал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По график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документов аттестуемого учител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 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лыжных соревнован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-2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заседаний М/О с посещением уроков учителе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график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графика диктантов, контрольных на третью четверть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график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журнал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график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щания при завуч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, 4-я нед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еврал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табеля учета рабочего времени педагог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а работой со слабоуспевающими, одарёнными детьм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2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щание методсовет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урок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2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классных журнал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По график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заседаний М/О с посещением и анализом уроков учителе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график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классных родительских собран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график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и проведение предметной недели по татарскому языку и литератур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спортивного праздника "А ну-ка, парни!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2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щание при завуч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, 4-я нед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рт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табеля учета рабочего времени педагог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к экзаменам: знакомство учащихся и их родителей с Положением об итоговой аттестации выпускников (собрание), составление списков учащихся для сдачи экзаменов по выбор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 получении полож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урок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соревнования по волейболу (по классам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-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верка кружковой работы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классных родительских собран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-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ведение педсовет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По график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тивные контрольные срезы за третью четверть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По график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щание учителей и классного руководителя выпускного класс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 получении полож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М/О по теме: "Требование к современному уроку"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график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классных журнал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график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ализ работы по методической теме школы на совещании при завуч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, 4-я недел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прель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табеля учета рабочего времени педагог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а работой М/О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урок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ение журнала учёта пропущенных и заменённых уроков с последующим анализом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расписания экзаменов, подготовка папок с экзаменационными материалам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ие меся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игры "Зарница"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-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общешкольного родительского собра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 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стенда "Готовься к экзаменам"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ие меся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М/О с посещением уроков учителей и с последующим анализом по методической теме учителей"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 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щание при завуче. Анализ проделанной работы за год по методической теме школы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й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табеля учета рабочего времени педагог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проекта графика отпусков педагог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урок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етодическое совещание: "Новые технологии в образовании для повышения качества образования"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ведение педсовета по тем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дготовка к проведению итоговых экзаменов в выпускном классе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тование курсов повышения квалификации на новый учебный го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ем документов от учителей на повышение квалификационной категор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е родительские собра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2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весеннего кросс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-1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ём отчётов учителей и классных руководителей за четвертую четверть и го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-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ка классных журнал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график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работы на следующий учебный го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ие меся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щание при завуче об итогах работы за го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я нед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табеля учета рабочего времени педагог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 экзамено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 за оформлением документов (аттестаты, грамоты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выпускного вечер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ём отчётов по результатам итоговой аттестац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ование работы на следующий учебный го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 течение месяц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54:00Z</dcterms:created>
  <dc:creator>Абдулов </dc:creator>
  <dc:description/>
  <cp:keywords/>
  <dc:language>en-US</dc:language>
  <cp:lastModifiedBy>Пользователь Windows</cp:lastModifiedBy>
  <dcterms:modified xsi:type="dcterms:W3CDTF">2018-11-18T17:05:00Z</dcterms:modified>
  <cp:revision>40</cp:revision>
  <dc:subject/>
  <dc:title/>
</cp:coreProperties>
</file>