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щания при заместителе директора по учебно-воспитательной рабо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ая четверть 2019</w:t>
      </w:r>
      <w:r>
        <w:rPr>
          <w:b/>
          <w:sz w:val="32"/>
          <w:szCs w:val="32"/>
          <w:lang w:val="en-US"/>
        </w:rPr>
        <w:t>-</w:t>
      </w:r>
      <w:r>
        <w:rPr>
          <w:b/>
          <w:sz w:val="32"/>
          <w:szCs w:val="32"/>
        </w:rPr>
        <w:t xml:space="preserve">2020 учебного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ц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о обсуждает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упающи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вгус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становка кадров на новый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совая система повышения квалификаци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ттестация учителе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а по учебной работе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тодическое обеспечение базисного учебного плана на учебный год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2"/>
                <w:szCs w:val="32"/>
              </w:rPr>
              <w:t xml:space="preserve">Соблюдение единого орфографического режима при оформлении классных журналов классными руководителям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ояние работы с отстающими учащимис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2"/>
                <w:szCs w:val="32"/>
              </w:rPr>
              <w:t>Анализ стартового контроля знаний учащихся по русскому языку, математике (административные контрольные работы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проверки дневников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проверки рабочих тетрадей по русскому языку и математике учащихся 5 класс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недели технолог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к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проверки классных журналов (система опроса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Итоги проверки дневников (работа учителей, классных руководителей с дневниками учащихся)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чество и система проверки рабочих тетрадей учителями. Соблюдение норм проверк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Работа учителей - предмет-ников по предупреждению неуспеваемост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2"/>
                <w:szCs w:val="32"/>
              </w:rPr>
              <w:t xml:space="preserve">Организация школьного интеллектуального марафона для учащихся 9ого класс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недели русского языка и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государственных программ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четы учителей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чебной работ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ая четверть учебного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я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обсуждаетс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упающ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я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ъективность выставления оценок за первую четверть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Качество работы учителей и классных руководителей с журналам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работы с учащимися, не успевающими в первой четверт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евременность оповещения родителей об успеваемости учащихся с помощью дневни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недели физик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2"/>
                <w:szCs w:val="32"/>
              </w:rPr>
              <w:t xml:space="preserve">Организация школьного интеллектуального марафона для учащихся 5 – 8 классов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проведения олимпиад гуманитарного цикл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по УВ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я, имеющие не успевающих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м. директора по УВР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кабр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проведением уроков естественно -математического цик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чество оформления записей в журнале о проделанном на уроке материал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2"/>
                <w:szCs w:val="32"/>
              </w:rPr>
              <w:t>Участие учащихся в районных предметных олимпиадах по плану район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недели биолог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решений ноябрьского педсовета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по УВР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 четверть учебного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938"/>
        <w:gridCol w:w="226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ц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обсуждает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упающие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государственных программ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евременность оповещения родителей об успеваемости учащихся за первое полугоди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ые недочеты в работе с классными журналами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2"/>
                <w:szCs w:val="32"/>
              </w:rPr>
              <w:t xml:space="preserve">Участие учащихся в муниципальных и районных турах предметных олимпиад по плану район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по УВР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Итоги недели истори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ция работы с больными детьми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Организация работы с детьми, повышенной мотивацией к учебно-познавательной деятельности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проверки классных журна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Итоги недели татарского язык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 xml:space="preserve">Участие учащихся школы в муниципальных и районных турах предметных олимпиад по плану район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по УВР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недели математики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государственных программ базового учебного плана на конец третьей четверт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твертая четверть учебного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я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обсуждает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ступающи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прел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озировка домашнего задания в период подготовки к экзаменам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повторения пройден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и недели физкульту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2"/>
                <w:szCs w:val="32"/>
              </w:rPr>
              <w:t xml:space="preserve">Итоги предэкзаменационных репетиционных работ в 9ом классе по русскому языку и литературе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я предметник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Зам. директора по УВР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и предэкзаменационных репетиционных работ в 9ом классе по математик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товность документации к итоговой аттестации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программ обучения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недочеты в работе с документацией обучения и школьного компонента за го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ыполнение государственных программ за год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ные недочеты работы с классными журналами за год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оевременность доведения информации об успеваемости учащихся до родителей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по УВР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юн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чество оформления экзаменационной документаци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32"/>
                <w:szCs w:val="32"/>
              </w:rPr>
              <w:t xml:space="preserve">Основные замечания. Степень готовности классного журнала выпускного класса к сдаче в архив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м. директора по УВ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8:45:00Z</dcterms:created>
  <dc:creator>Абдулов</dc:creator>
  <dc:description/>
  <cp:keywords/>
  <dc:language>en-US</dc:language>
  <cp:lastModifiedBy>Пользователь Windows</cp:lastModifiedBy>
  <dcterms:modified xsi:type="dcterms:W3CDTF">2019-11-03T14:00:00Z</dcterms:modified>
  <cp:revision>19</cp:revision>
  <dc:subject/>
  <dc:title>Совещания при заместителе директора по учебной работе </dc:title>
</cp:coreProperties>
</file>