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сеть МКОУ «Нижне-Сыповская ООШ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513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14156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845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970360"/>
                            <a:ext cx="2513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5160" y="3884760"/>
                            <a:ext cx="26154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естественно-математического на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884760"/>
                            <a:ext cx="2971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фил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884760"/>
                            <a:ext cx="28569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начальных классов и воспитателей детского с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040" y="1942560"/>
                            <a:ext cx="1599480" cy="12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6850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508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828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1828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56880"/>
                            <a:ext cx="2644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3520" y="365688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4440" y="3656880"/>
                            <a:ext cx="2742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685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5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35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798;width:39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9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1798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59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678;width:39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4;top:6118;width:41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естественно-математического на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118;width:46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фил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118;width:44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начальных классов и воспитателей детского с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8,3059" to="11696,49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79" to="70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1079" to="1169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079" to="4676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59" to="5217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059" to="52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59" to="701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39" to="701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59" to="11905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759" to="7218,60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4,5759" to="6262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1079" to="8818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39" to="52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339" to="971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8:01:00Z</dcterms:created>
  <dc:creator>Абдулов </dc:creator>
  <dc:description/>
  <cp:keywords/>
  <dc:language>en-US</dc:language>
  <cp:lastModifiedBy>user</cp:lastModifiedBy>
  <dcterms:modified xsi:type="dcterms:W3CDTF">2017-11-11T13:49:00Z</dcterms:modified>
  <cp:revision>12</cp:revision>
  <dc:subject/>
  <dc:title/>
</cp:coreProperties>
</file>