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hd w:fill="FFFFFF" w:val="clear"/>
        <w:autoSpaceDE w:val="false"/>
        <w:rPr>
          <w:bCs/>
          <w:color w:val="002060"/>
        </w:rPr>
      </w:pPr>
      <w:r>
        <w:rPr>
          <w:bCs/>
          <w:color w:val="002060"/>
        </w:rPr>
        <w:t xml:space="preserve">    </w:t>
      </w:r>
    </w:p>
    <w:p>
      <w:pPr>
        <w:pStyle w:val="Normal"/>
        <w:ind w:left="284"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009640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27" w:after="27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нято решением педагогическог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27" w:after="27"/>
                                    <w:ind w:right="31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27" w:after="27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вета школы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токол № 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27" w:after="2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_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»_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 2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КОУ «Нижне-Сыповская основная общеобразова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Р.В. Мухамадьяр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30__»_08.__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15.4pt;mso-wrap-distance-left:9pt;mso-wrap-distance-right:9pt;mso-wrap-distance-top:0pt;mso-wrap-distance-bottom:0pt;margin-top:1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536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21"/>
                              <w:spacing w:before="27" w:after="2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нято решением педагогического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Style21"/>
                              <w:spacing w:before="27" w:after="27"/>
                              <w:ind w:right="31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Style21"/>
                              <w:spacing w:before="27" w:after="2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а школы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токол № 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  <w:p>
                            <w:pPr>
                              <w:pStyle w:val="Style21"/>
                              <w:spacing w:before="27" w:after="2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»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 2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КОУ «Нижне-Сыповская основная общеобразовательн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Р.В. Мухамадья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30__»_08.__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0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УТРИШКОЛЬНОМ КОНТРОЛЕ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КОУ «Нижне-Сыповская основная                    </w:t>
      </w:r>
    </w:p>
    <w:p>
      <w:pPr>
        <w:pStyle w:val="Style20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Ф «Об образовании», Типовым положением об образовательном учреждении, Уставом образовательного учреждения и регламентирует содержание и порядок проведения внутришкольного контроля (BШK)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нутришкольный контроль – главный источник информации и диагностики состояния учебно-воспитательного процесса, основных результатов деятельности образовательного учреждения (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нутришкольный контроль сопровождается инструктированием должностных лиц по вопросам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Целью внутришкольного контрол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образовательного учреждения, в т. ч. улучшение качества образова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изма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Задачи внутришко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лучаев нарушений и неисполнения законодательных и иных нормативных правовых актов в области образования и принятие мер по их предупре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трицательных и положительных тенденций в организации образовательного процесса и разработка предложений по их устра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еализации приказов и распоряжений в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ическим работ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Функции внутришко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тивно-регулятив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Директор образовательного учреждения, заместители директора, эксперты вправе осуществлять внутришкольный контроль результатов деятельности педагогических работников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законодательства РФ в област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государственной политики в област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финансовых и материаль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методического обеспечения в образовательном проц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утвержденных образовательных программ и учебных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твержденных календарных учебных граф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става, Правил внутреннего трудового распорядка и других локальных актов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предоставления отдельным категориям обучающихся дополнительных льгот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одразделений организаций общественного питания и медицинских учреждений в целях охраны и укрепления здоровья обучающихся и работников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 оценке педагога в ходе внутришкольного контроля у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ации учебно-воспит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эффективность учебно-воспит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осударствен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, умений и навыков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подходов и методов в процессе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 в ученическом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тбирать и выстраивать учебный материал в соответствии с целями и задачами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педагогических ситуаций, рефлексии, контролю результатов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овышать свою квалификацию и педагогическое масте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о-метод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Методы контроля деятельности педаг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етоды контроля результатов учеб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проверка знаний (контрольная рабо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ная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Виды внутришко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Формы внутришко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о-обобщаю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о-обощаю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-обобщаю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о-обощаю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зо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Правила проведения внутришко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контроль осуществляет директор образовательного учреждения, заместитель директора по учебно-воспитательной работе, руководители методиче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экспертов к участию в внутришкольном контроле могут привлекаться сторонние (компетентные) организации, отдельные специалисты (методисты ОМЦ ВАО, учителя высшей квалификационной категории других О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издает приказ о сроках контроля, теме контроля, устанавливает срок представления материалов, план-за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-задание содержит вопросы для проверки и должен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образовательного учреждения или должностн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тематических или комплексных проверок не должна превышать 5 дней с посещением не более 5 уроков, занятий и друг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ы имеют право запрашивать необходимую информацию, изучать документацию, относящуюся к внутришкольному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 ходе внутришкольного контроля нарушений законодательства РФ в области образования о них сообщается директору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ого контроля не требуется дополнительного предупреждения педагога, если в месячном плане указаны сроки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кстренных случаях директор и его заместители по учебно-воспитательной работе могут посещать уроки педагогов образовательного учреждения без предварительного предупреждения (экстренным случаем считается письменная жалоба на нарушение прав ребенка или нарушение законодательства в области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Основания для проведения внутришко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дел для подготовки управляющ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е физических и юридических лиц по поводу нарушений в област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Результаты внутришкольного контроля оформляютс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й спр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а о состоянии дел по проверяем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7. Директор образовательного учреждения по результатам внутришкольного контроля принимает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дании соответствующего при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суждении итоговых материалов внутришкольного контроля коллегиальн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вторного контроля с привлечением специалистов (экспер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дисциплинарной ответственности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ощрени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в установленном порядк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сональный контр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ерсональный контроль направлен на изучение педагогической деятельности отдельного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ходе персонального контроля изу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педагогом современных достижений психологической и педагогической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 различными формами и методами обучения, инновационными педагогическими и информационно-коммуникационными технолог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чебно-воспит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учно-метод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 осуществлении персонального контроля руководитель ОУ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ть практическую деятельность педагога через посещение уроков, внеклассных мероприятий, занятий кружков, факультативов и т.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тизу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и принимать управленческие решения по результатам проведения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оверяемый педагог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конфликтную комиссию профкома ОУ или в вышестоящие органы при несогласии с результатами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о результатам персонального контроля деятельности педагога оформляется спр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лассно-обобщающий контр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лассно-обобщающий контроль направлен на получение информации о состоянии образовательного процесса в конкретном классе или паралл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ходе классно-обобщающего контроля комплексно изу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и воспитан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пода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боты классного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лассы для проведения классно-обобщающего контроля определяются по результатам проблемно-ориентированного анализа по итогам четверти (триместра), полугодия или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Члены педагогического коллектива знакомятся с объектами, сроком, целями, формами и методами классно-обобщающего контроля предварительно в соответствии с планом работы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Комплексн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Комплексный контроль проводится с целью получения полной информации о состоянии учебно-воспитательного процесса в ОУ по конкрет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едагогов образовательного учреждения под руководством одного из членов администрации. Для работы в составе данной группы администрация может привлекать лучших педагогов других ОУ, инспекторов и методистов муниципального органа управления образованием, ученых и преподавателей областных или муниципальных институтов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Члены педагогического коллектива знакомятся с целями, задачами, планом проведения комплексной проверки в соответствии с планом работы образовательного учреждения, но не менее чем за 30 дней до ее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комплексной проверки готовится справка, на основании которой директором образовательного учреждения издается приказ и проводятся педагогический совет, совещание при директоре или его замест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ри получении положительных результатов данный приказ снимается с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7" w:after="27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0:00Z</dcterms:created>
  <dc:creator>Admin</dc:creator>
  <dc:description/>
  <cp:keywords/>
  <dc:language>en-US</dc:language>
  <cp:lastModifiedBy>Пользователь Windows</cp:lastModifiedBy>
  <cp:lastPrinted>2012-02-13T15:51:00Z</cp:lastPrinted>
  <dcterms:modified xsi:type="dcterms:W3CDTF">2019-11-03T14:06:00Z</dcterms:modified>
  <cp:revision>8</cp:revision>
  <dc:subject/>
  <dc:title/>
</cp:coreProperties>
</file>