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ижне-Сыпов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В. Мухамадьяр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оказать социальную поддержку на бесплатное питание моего ребенка ____________________________________________________________________________________________________________________      учащегося           класса  в 2016-2017 учебном году на основании справки о среднедушевом доходе семьи._________________________                 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Подпись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КО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ижне-Сыпов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В. Мухамадьяр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шу оказать социальную поддержку на бесплатное питание моего ребенка ____________________________________________________________________________________________________________________      учащегося           класса  в 2016-2017 учебном году на основании справки о среднедушевом доходе семьи._________________________               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Подпись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10:00Z</dcterms:created>
  <dc:creator>Admin</dc:creator>
  <dc:description/>
  <cp:keywords/>
  <dc:language>en-US</dc:language>
  <cp:lastModifiedBy>Admin</cp:lastModifiedBy>
  <cp:lastPrinted>2015-12-02T11:06:00Z</cp:lastPrinted>
  <dcterms:modified xsi:type="dcterms:W3CDTF">2017-04-05T12:30:00Z</dcterms:modified>
  <cp:revision>13</cp:revision>
  <dc:subject/>
  <dc:title>Директору МКОУ</dc:title>
</cp:coreProperties>
</file>