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рганизацию питания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.Нижний Сып</w:t>
        <w:tab/>
        <w:tab/>
        <w:tab/>
        <w:tab/>
        <w:tab/>
        <w:t xml:space="preserve">                                                           «___» 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е казенное общеобразовательное учреждение «Нижне-Сыповская основная общеобразовательная школа», именуемое в дальнейшем «Школа», в лице директора Мухамадьярова Расиля Василовича, действующего на основании Устава, с одной стороны и __________________________________________________________________________________________ 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«Родител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 родитель ребенка 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фамилия, имя, отчество ребенка, дата рождения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редмет догов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 В соответствии с законодательством Российской Федерации, во исполнение положений Закона РФ «Об образовании в Российской Федерации», устава Школы, Положением об организации питания Школа   принимает на себя обязательство по организации горячего питания ребенка/детей Родителя, а Родитель принимает обязательство своевременно взносить оплату за 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2. Под организацией питания Школой понимается обеспечение ребенка питанием в пределах сумм, определенных Министерством образования и науки Пермского края на 2017-2018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Питание предоставляется  в столовой (пищеблоке), находящегося в здан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4. Графики питания учащихся утверждаются директором Школы. Примерное десятидневное меню утверждается ТО Управления Роспотребнадз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2.  Обязательства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1. Шко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</w:t>
      </w:r>
      <w:r>
        <w:rPr>
          <w:rFonts w:cs="Times New Roman" w:ascii="Times New Roman" w:hAnsi="Times New Roman"/>
          <w:sz w:val="23"/>
          <w:szCs w:val="23"/>
        </w:rPr>
        <w:t xml:space="preserve">СанПиН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иных 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обслуживание ребенка /детей по графику, утверждённому для организации питания учащих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амостоятельно обеспечивает столовую (пищеблок) 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создает бракеражную комиссию для проведения ежедневного бракеража приготовленных блю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ежемесячный бухгалтерский учет использования денежных средств Родите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едет персональный учет дней посещения ребенком/детьми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2.2. Р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воевременно и правильно вносит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безналичную оплату пита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 ценам и условиям, предусмотренным настоящи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своевремен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извещает</w:t>
      </w:r>
      <w:r>
        <w:rPr>
          <w:rFonts w:cs="Times New Roman" w:ascii="Times New Roman" w:hAnsi="Times New Roman"/>
          <w:sz w:val="23"/>
          <w:szCs w:val="23"/>
        </w:rPr>
        <w:t xml:space="preserve"> Школу об отсутствии ребенка и причинах отсу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имеет право знакомиться  с качеством приготовляемой пищи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не вмешиваясь в деятельность Школы, с занесением отзыва в соответствующий журн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вправе подать в Школу обращение о перерасчете внесенного родительского взноса, произведенным им за питание ребенка в случаях непосещения ребенком Школ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3.  Стоимость питания и условия опл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1. Родительский взнос производится путем перечисления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безналичных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енежных средств на лицевой счет Школы, указанный в 7 разделе настоящего Договора, до 10 числа каждого месяца авансовым платежом. 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 Стоимость питания определяется Министерством образования и науки Пермского края (письмо от 06.06.2017 года СЭД-26-01-35-949) и по состоянию на 01 сентября 2017 года составит: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для учащихся 1-4 классов: 58,94 руб./день;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- для учащихся 5-11 классов: 66,07 руб./день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4. Стоимость питания подлежит перерасчету не реже двух раз в течение учебного года, по состоянию на 01 сентября и 01 января текущего учебного года.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изменения стоимости питания полежат оформлению в виде дополнительного соглашения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стоящий Договор вступает в силу со дня его подписания и действует до 31 мая 2018 года, в части оплаты срок действия договора -до полного исполнения Сторонами взаимных обязательств по Договор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</w:t>
      </w:r>
      <w:r>
        <w:rPr>
          <w:rFonts w:cs="Times New Roman" w:ascii="Times New Roman" w:hAnsi="Times New Roman"/>
          <w:b/>
          <w:i/>
          <w:sz w:val="23"/>
          <w:szCs w:val="23"/>
        </w:rPr>
        <w:t>В случае несвоевременного внесения денежных средств Родителями на лицевой счет Школы за оплату питания и (или)  задолженности, с 1 числа месяца, следующего за оплаченным, питание ребенка/детей не производится сроком до дня предоставления  квитанции, подтверждающей погашение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3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6. 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7. 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9"/>
      </w:tblGrid>
      <w:tr>
        <w:trPr>
          <w:trHeight w:val="537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53002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5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56301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0390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902546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17525, Перм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ский район, с. Нижний Сып,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61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(34259)4-31-46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yp@yandex.ru</w:t>
              </w:r>
            </w:hyperlink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 ______________Р.В. Мухамадьяров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___________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шний адрес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ные данные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____Даю согласие на обработку моих персональных данных  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 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     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Ф.И.О.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y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9:00Z</dcterms:created>
  <dc:creator>Admin</dc:creator>
  <dc:description/>
  <cp:keywords/>
  <dc:language>en-US</dc:language>
  <cp:lastModifiedBy>user</cp:lastModifiedBy>
  <cp:lastPrinted>2017-09-14T09:57:00Z</cp:lastPrinted>
  <dcterms:modified xsi:type="dcterms:W3CDTF">2017-11-16T04:37:00Z</dcterms:modified>
  <cp:revision>33</cp:revision>
  <dc:subject/>
  <dc:title>Договор</dc:title>
</cp:coreProperties>
</file>